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280"/>
        <w:rPr/>
      </w:pPr>
      <w:r>
        <w:rPr>
          <w:b/>
          <w:bCs/>
        </w:rPr>
        <w:t>PW-</w:t>
      </w:r>
      <w:r>
        <w:rPr>
          <w:b/>
          <w:bCs/>
          <w:lang w:val="en-US" w:eastAsia="zh-CN"/>
        </w:rPr>
        <w:t>I</w:t>
      </w:r>
      <w:r>
        <w:rPr>
          <w:b/>
          <w:bCs/>
        </w:rPr>
        <w:t>J31</w:t>
      </w:r>
      <w:r>
        <w:rPr>
          <w:b/>
          <w:bCs/>
        </w:rPr>
        <w:t>三相交流电流隔离传感器</w:t>
      </w:r>
      <w:r>
        <w:rPr>
          <w:b/>
          <w:bCs/>
        </w:rPr>
        <w:t>/</w:t>
      </w:r>
      <w:r>
        <w:rPr>
          <w:b/>
          <w:bCs/>
        </w:rPr>
        <w:t>变送器</w:t>
      </w:r>
    </w:p>
    <w:p>
      <w:pPr>
        <w:pStyle w:val="Style21"/>
        <w:rPr/>
      </w:pPr>
      <w:r>
        <w:rPr>
          <w:rStyle w:val="StrongEmphasis"/>
        </w:rPr>
        <w:t>一、产品概述</w:t>
      </w:r>
    </w:p>
    <w:p>
      <w:pPr>
        <w:pStyle w:val="Style13"/>
        <w:rPr/>
      </w:pPr>
      <w:r>
        <w:rPr/>
        <w:t>　　此类产品是运用电磁隔离原理设计，采用输入与输出隔离（二隔离）或输入、输出、电源隔离（三隔离）方式制作，具备导轨、螺钉两种安装方式，主要用于三相电流信号的实时监测和监控。</w:t>
      </w:r>
    </w:p>
    <w:p>
      <w:pPr>
        <w:pStyle w:val="Style13"/>
        <w:rPr/>
      </w:pPr>
      <w:r>
        <w:rPr>
          <w:rStyle w:val="StrongEmphasis"/>
        </w:rPr>
        <w:t>二</w:t>
      </w:r>
      <w:r>
        <w:rPr>
          <w:rStyle w:val="StrongEmphasis"/>
        </w:rPr>
        <w:t>、产品特点</w:t>
      </w:r>
      <w:r>
        <w:rPr>
          <w:b/>
          <w:bCs/>
        </w:rPr>
        <w:br/>
      </w:r>
      <w:r>
        <w:rPr/>
        <w:br/>
      </w:r>
      <w:r>
        <w:rPr/>
        <w:t>抗干扰能力强：可提供输入</w:t>
      </w:r>
      <w:r>
        <w:rPr/>
        <w:t>/</w:t>
      </w:r>
      <w:r>
        <w:rPr/>
        <w:t>输出</w:t>
      </w:r>
      <w:r>
        <w:rPr/>
        <w:t>/</w:t>
      </w:r>
      <w:r>
        <w:rPr/>
        <w:t>电源端抗浪涌电压达</w:t>
      </w:r>
      <w:r>
        <w:rPr/>
        <w:t>4kV</w:t>
      </w:r>
      <w:r>
        <w:rPr/>
        <w:t>以上的产品；</w:t>
      </w:r>
      <w:r>
        <w:rPr/>
        <w:br/>
      </w:r>
      <w:r>
        <w:rPr/>
        <w:t>多种输出、多种输入孔径，方便用户选择使用；</w:t>
      </w:r>
      <w:r>
        <w:rPr/>
        <w:br/>
      </w:r>
      <w:r>
        <w:rPr/>
        <w:t>可靠性高：隔离耐压≥</w:t>
      </w:r>
      <w:r>
        <w:rPr/>
        <w:t>2500VDC</w:t>
      </w:r>
      <w:r>
        <w:rPr/>
        <w:t>，</w:t>
      </w:r>
      <w:r>
        <w:rPr/>
        <w:br/>
      </w:r>
      <w:r>
        <w:rPr/>
        <w:t xml:space="preserve">可根据用户特殊情况量身定制特殊产品。 </w:t>
      </w:r>
    </w:p>
    <w:p>
      <w:pPr>
        <w:pStyle w:val="Style13"/>
        <w:rPr/>
      </w:pPr>
      <w:r>
        <w:rPr>
          <w:rStyle w:val="StrongEmphasis"/>
        </w:rPr>
        <w:t>三</w:t>
      </w:r>
      <w:r>
        <w:rPr>
          <w:rStyle w:val="StrongEmphasis"/>
        </w:rPr>
        <w:t>、主要特性</w:t>
      </w:r>
      <w:r>
        <w:rPr>
          <w:b/>
          <w:bCs/>
        </w:rPr>
        <w:br/>
      </w:r>
      <w:r>
        <w:rPr/>
        <w:br/>
      </w:r>
      <w:r>
        <w:rPr/>
        <w:t>检测范围：</w:t>
      </w:r>
      <w:r>
        <w:rPr/>
        <w:t>1A~100A</w:t>
        <w:br/>
      </w:r>
      <w:r>
        <w:rPr/>
        <w:t>输出纹波：</w:t>
      </w:r>
      <w:r>
        <w:rPr/>
        <w:t>10mV(0.2</w:t>
      </w:r>
      <w:r>
        <w:rPr/>
        <w:t>级</w:t>
      </w:r>
      <w:r>
        <w:rPr/>
        <w:t>),15mV(0.5</w:t>
      </w:r>
      <w:r>
        <w:rPr/>
        <w:t>级</w:t>
      </w:r>
      <w:r>
        <w:rPr/>
        <w:t>)</w:t>
        <w:br/>
      </w:r>
      <w:r>
        <w:rPr/>
        <w:t>温漂特性：≤</w:t>
      </w:r>
      <w:r>
        <w:rPr/>
        <w:t>200ppm/℃(0.2</w:t>
      </w:r>
      <w:r>
        <w:rPr/>
        <w:t>级</w:t>
      </w:r>
      <w:r>
        <w:rPr/>
        <w:t>),≤500ppm/℃(0.5</w:t>
      </w:r>
      <w:r>
        <w:rPr/>
        <w:t>级</w:t>
      </w:r>
      <w:r>
        <w:rPr/>
        <w:t>)</w:t>
        <w:br/>
      </w:r>
      <w:r>
        <w:rPr/>
        <w:t>响应时间：≤</w:t>
      </w:r>
      <w:r>
        <w:rPr/>
        <w:t>300mS(CE-IJ31)</w:t>
      </w:r>
      <w:r>
        <w:rPr/>
        <w:t>，≤</w:t>
      </w:r>
      <w:r>
        <w:rPr/>
        <w:t xml:space="preserve">400mS(CE-IJ31A) </w:t>
        <w:br/>
      </w:r>
      <w:r>
        <w:rPr/>
        <w:t>静态功耗：</w:t>
      </w:r>
      <w:r>
        <w:rPr/>
        <w:t>Vz,Vd,Vg,Iz</w:t>
      </w:r>
      <w:r>
        <w:rPr/>
        <w:t>输出：</w:t>
      </w:r>
      <w:r>
        <w:rPr/>
        <w:t>350mW(0.2</w:t>
      </w:r>
      <w:r>
        <w:rPr/>
        <w:t>级</w:t>
      </w:r>
      <w:r>
        <w:rPr/>
        <w:t>),300mW(0.5</w:t>
      </w:r>
      <w:r>
        <w:rPr/>
        <w:t>级</w:t>
      </w:r>
      <w:r>
        <w:rPr/>
        <w:t>)</w:t>
        <w:br/>
      </w:r>
      <w:r>
        <w:rPr/>
        <w:t>　　　　　　</w:t>
      </w:r>
      <w:r>
        <w:rPr/>
        <w:t>Iy</w:t>
      </w:r>
      <w:r>
        <w:rPr/>
        <w:t>输出：</w:t>
      </w:r>
      <w:r>
        <w:rPr/>
        <w:t>480mW(0.2</w:t>
      </w:r>
      <w:r>
        <w:rPr/>
        <w:t>级</w:t>
      </w:r>
      <w:r>
        <w:rPr/>
        <w:t>),450mW(0.5</w:t>
      </w:r>
      <w:r>
        <w:rPr/>
        <w:t>级</w:t>
      </w:r>
      <w:r>
        <w:rPr/>
        <w:t>)</w:t>
        <w:br/>
      </w:r>
      <w:r>
        <w:rPr/>
        <w:t>负载能力：负载≥</w:t>
      </w:r>
      <w:r>
        <w:rPr/>
        <w:t>2KΩ(</w:t>
      </w:r>
      <w:r>
        <w:rPr/>
        <w:t>电压输出</w:t>
      </w:r>
      <w:r>
        <w:rPr/>
        <w:t>)</w:t>
        <w:br/>
      </w:r>
      <w:r>
        <w:rPr/>
        <w:t>　　　　　　负载≤</w:t>
      </w:r>
      <w:r>
        <w:rPr/>
        <w:t>250Ω(</w:t>
      </w:r>
      <w:r>
        <w:rPr/>
        <w:t>电流输出</w:t>
      </w:r>
      <w:r>
        <w:rPr/>
        <w:t>)</w:t>
        <w:br/>
      </w:r>
      <w:r>
        <w:rPr/>
        <w:t>工作环境：温度</w:t>
      </w:r>
      <w:r>
        <w:rPr/>
        <w:t>:-10~60℃</w:t>
      </w:r>
      <w:r>
        <w:rPr/>
        <w:t>；湿度</w:t>
      </w:r>
      <w:r>
        <w:rPr/>
        <w:t>:≤95%(</w:t>
      </w:r>
      <w:r>
        <w:rPr/>
        <w:t>不结露</w:t>
      </w:r>
      <w:r>
        <w:rPr/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产品特性选择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请按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从左到右的原则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选出可选项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59"/>
        <w:gridCol w:w="1749"/>
        <w:gridCol w:w="1047"/>
        <w:gridCol w:w="870"/>
        <w:gridCol w:w="681"/>
        <w:gridCol w:w="859"/>
        <w:gridCol w:w="1842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输入性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输出类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辅助电源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穿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mm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输入量程范围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W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IJ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三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磁两隔离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V/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电为三隔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5V DC (Vz)</w:t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~10V DC (Vd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V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无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0.5-30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5V RMS(Vg)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5V DC (Vz)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20mA (Iz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~20mA (Iy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~5V DC (Vy)</w:t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~10V DC (Vd)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V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6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  <w:b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0.5-30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6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0.5-30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30-100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5V DC (Vz)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20mA (Iz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~20mA (Iy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~5V DC (Vy)</w:t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~10V DC (Vd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V</w:t>
              <w:br/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0V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无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  <w:b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0.5-5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6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  <w:b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~0.5-30A</w:t>
            </w:r>
          </w:p>
        </w:tc>
      </w:tr>
      <w:tr>
        <w:trPr>
          <w:trHeight w:val="3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StrongEmphasis"/>
        </w:rPr>
        <w:t>选型注意事项：</w:t>
      </w:r>
      <w:r>
        <w:rPr/>
        <w:br/>
      </w:r>
      <w:r>
        <w:rPr/>
        <w:t>注①…高可靠性变送器，电源与输入防雷击浪涌能力在</w:t>
      </w:r>
      <w:r>
        <w:rPr/>
        <w:t>4KV</w:t>
      </w:r>
      <w:r>
        <w:rPr/>
        <w:t>以上。</w:t>
      </w:r>
      <w:r>
        <w:rPr/>
        <w:br/>
      </w:r>
      <w:r>
        <w:rPr/>
        <w:t>注②…选用该输出类型时，负载电阻</w:t>
      </w:r>
      <w:r>
        <w:rPr/>
        <w:t>RL</w:t>
      </w:r>
      <w:r>
        <w:rPr/>
        <w:t>应≤</w:t>
      </w:r>
      <w:r>
        <w:rPr/>
        <w:t>250Ω</w:t>
      </w:r>
      <w:r>
        <w:rPr/>
        <w:t>，如</w:t>
      </w:r>
      <w:r>
        <w:rPr/>
        <w:t>250Ω</w:t>
      </w:r>
      <w:r>
        <w:rPr/>
        <w:t>＜</w:t>
      </w:r>
      <w:r>
        <w:rPr/>
        <w:t>RL≤500Ω</w:t>
      </w:r>
      <w:r>
        <w:rPr/>
        <w:t>时，请用户在订货时注明。</w:t>
      </w:r>
      <w:r>
        <w:rPr/>
        <w:br/>
      </w:r>
      <w:r>
        <w:rPr/>
        <w:t>注③…选用</w:t>
      </w:r>
      <w:r>
        <w:rPr/>
        <w:t>BS3</w:t>
      </w:r>
      <w:r>
        <w:rPr/>
        <w:t>、</w:t>
      </w:r>
      <w:r>
        <w:rPr/>
        <w:t>BSK</w:t>
      </w:r>
      <w:r>
        <w:rPr/>
        <w:t>型被测电流</w:t>
      </w:r>
      <w:r>
        <w:rPr/>
        <w:t>&gt;30A</w:t>
      </w:r>
      <w:r>
        <w:rPr/>
        <w:t>；</w:t>
      </w:r>
      <w:r>
        <w:rPr/>
        <w:t>DS5</w:t>
      </w:r>
      <w:r>
        <w:rPr/>
        <w:t>型被测电流</w:t>
      </w:r>
      <w:r>
        <w:rPr/>
        <w:t>&gt;100A</w:t>
      </w:r>
      <w:r>
        <w:rPr/>
        <w:t>时，用户应在每相加一个电流互感器（</w:t>
      </w:r>
      <w:r>
        <w:rPr/>
        <w:t>CT</w:t>
      </w:r>
      <w:r>
        <w:rPr/>
        <w:t>），其次级信号作为测量输入信号。</w:t>
      </w:r>
      <w:r>
        <w:rPr/>
        <w:br/>
      </w:r>
      <w:r>
        <w:rPr/>
        <w:t>注④…非常规产品</w:t>
      </w:r>
      <w:r>
        <w:rPr/>
        <w:t>,</w:t>
      </w:r>
      <w:r>
        <w:rPr/>
        <w:t>根据客户需求生产</w:t>
      </w:r>
      <w:r>
        <w:rPr/>
        <w:t>,</w:t>
      </w:r>
      <w:r>
        <w:rPr/>
        <w:t>订货前请咨询我公司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选型示例：</w:t>
      </w:r>
      <w:r>
        <w:rPr/>
        <w:t>PW</w:t>
      </w:r>
      <w:r>
        <w:rPr/>
        <w:t>－</w:t>
      </w:r>
      <w:r>
        <w:rPr/>
        <w:t>IJ31</w:t>
      </w:r>
      <w:r>
        <w:rPr/>
        <w:t>－</w:t>
      </w:r>
      <w:r>
        <w:rPr/>
        <w:t>32BS3</w:t>
      </w:r>
      <w:r>
        <w:rPr/>
        <w:t>－</w:t>
      </w:r>
      <w:r>
        <w:rPr/>
        <w:t>0.5/0~5A</w:t>
        <w:br/>
      </w:r>
      <w:r>
        <w:rPr/>
        <w:t>描</w:t>
      </w:r>
      <w:r>
        <w:rPr>
          <w:rFonts w:cs="Calibri" w:eastAsia="Calibri"/>
        </w:rPr>
        <w:t xml:space="preserve"> </w:t>
      </w:r>
      <w:r>
        <w:rPr/>
        <w:t>述：输入三相交流电流</w:t>
      </w:r>
      <w:r>
        <w:rPr/>
        <w:t>:0~5A,</w:t>
      </w:r>
      <w:r>
        <w:rPr/>
        <w:t>输出</w:t>
      </w:r>
      <w:r>
        <w:rPr/>
        <w:t>:0~5V DC,</w:t>
      </w:r>
      <w:r>
        <w:rPr/>
        <w:t>辅助电源</w:t>
      </w:r>
      <w:r>
        <w:rPr/>
        <w:t>:+12V,</w:t>
      </w:r>
      <w:r>
        <w:rPr/>
        <w:t>孔径：</w:t>
      </w:r>
      <w:r>
        <w:rPr/>
        <w:t>ф6.5mm</w:t>
      </w:r>
      <w:r>
        <w:rPr/>
        <w:t>，等级指数</w:t>
      </w:r>
      <w:r>
        <w:rPr/>
        <w:t>:0.5</w:t>
      </w:r>
      <w:r>
        <w:rPr/>
        <w:t>级，</w:t>
      </w:r>
      <w:r>
        <w:rPr/>
        <w:t>S3</w:t>
      </w:r>
      <w:r>
        <w:rPr/>
        <w:t>型电量隔离变送器。</w: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609080" cy="5083810"/>
                <wp:effectExtent l="0" t="0" r="0" b="0"/>
                <wp:docPr id="1" name="Group 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5083920"/>
                          <a:chOff x="0" y="0"/>
                          <a:chExt cx="6609240" cy="50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9240" cy="50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40" y="163080"/>
                            <a:ext cx="2103840" cy="148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7840" y="163080"/>
                            <a:ext cx="19393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2800" y="167040"/>
                            <a:ext cx="19353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240" y="1645200"/>
                            <a:ext cx="21596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07840" y="1645200"/>
                            <a:ext cx="193932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9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47160" y="1645200"/>
                            <a:ext cx="206136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9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0240" y="3295800"/>
                            <a:ext cx="212724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9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07840" y="3295800"/>
                            <a:ext cx="193932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9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7160" y="3295800"/>
                            <a:ext cx="20613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91" style="position:absolute;margin-left:0pt;margin-top:0pt;width:520.4pt;height:400.3pt" coordorigin="0,0" coordsize="10408,8006">
                <v:rect id="shape_0" stroked="f" o:allowincell="f" style="position:absolute;left:0;top:0;width:10407;height:8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9" stroked="t" o:allowincell="f" style="position:absolute;left:793;top:257;width:3312;height:2333;mso-wrap-style:none;v-text-anchor:middle;mso-position-horizontal-relative:char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ID="Picture 2292" stroked="f" o:allowincell="f" style="position:absolute;left:4107;top:257;width:3053;height:233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293" stroked="f" o:allowincell="f" style="position:absolute;left:7359;top:263;width:3047;height:23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294" stroked="f" o:allowincell="f" style="position:absolute;left:756;top:2591;width:3400;height:259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295" stroked="f" o:allowincell="f" style="position:absolute;left:4107;top:2591;width:3053;height:259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296" stroked="f" o:allowincell="f" style="position:absolute;left:7161;top:2591;width:3245;height:259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297" stroked="f" o:allowincell="f" style="position:absolute;left:756;top:5190;width:3349;height:25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298" stroked="f" o:allowincell="f" style="position:absolute;left:4107;top:5190;width:3053;height:25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299" stroked="f" o:allowincell="f" style="position:absolute;left:7161;top:5190;width:3245;height:25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PAGE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4</w:t>
    </w:r>
    <w:r>
      <w:rPr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NUMPAGES \* ARABIC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4</w:t>
    </w:r>
    <w:r>
      <w:rPr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PAGE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3</w:t>
    </w:r>
    <w:r>
      <w:rPr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NUMPAGES \* ARABIC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4</w:t>
    </w:r>
    <w:r>
      <w:rPr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color w:val="19678D"/>
      </w:rPr>
      <w:t>BCU-</w:t>
    </w:r>
    <w:r>
      <w:rPr>
        <w:rFonts w:cs="Arial" w:ascii="Arial" w:hAnsi="Arial"/>
        <w:color w:val="19678D"/>
      </w:rPr>
      <w:t>16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9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</w:rPr>
      <w:t>PW-VJ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" w:hAnsi="宋体" w:cs="宋体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宋体" w:hAnsi="宋体" w:eastAsia="宋体" w:cs="Arial"/>
      <w:b/>
      <w:kern w:val="2"/>
      <w:sz w:val="28"/>
      <w:szCs w:val="28"/>
    </w:rPr>
  </w:style>
  <w:style w:type="character" w:styleId="2Char">
    <w:name w:val="标题 2 Char"/>
    <w:qFormat/>
    <w:rPr>
      <w:rFonts w:ascii="宋体" w:hAnsi="宋体" w:cs="宋体"/>
      <w:b/>
      <w:color w:val="19678D"/>
      <w:w w:val="98"/>
      <w:kern w:val="2"/>
      <w:sz w:val="24"/>
      <w:szCs w:val="24"/>
      <w:lang w:val="en-US" w:eastAsia="en-US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2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/>
      <w:sz w:val="28"/>
      <w:szCs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;微软雅黑" w:hAnsi="华文细黑;微软雅黑" w:eastAsia="华文细黑;微软雅黑" w:cs="华文细黑;微软雅黑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admin</dc:creator>
  <dc:description/>
  <dc:language>en-US</dc:language>
  <cp:lastModifiedBy>qimeng</cp:lastModifiedBy>
  <cp:lastPrinted>2013-06-05T11:45:00Z</cp:lastPrinted>
  <dcterms:modified xsi:type="dcterms:W3CDTF">2015-03-02T07:17:33Z</dcterms:modified>
  <cp:revision>1495</cp:revision>
  <dc:subject/>
  <dc:title>PW-VJ31三相交流电流隔离传感器/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